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АММИАК-4" К/С ЛОТ 2022-204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АММИАК-4" К/С ЛОТ 2022-204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2"/>
        <w:gridCol w:w="2164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3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5] Кабель КВВГнг(А)-LS 5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11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8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6] Кабель МКЭШВнг(А)-LS 2х2 x0.7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4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1] Кабель ВВГнг(А) 3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6] Кабель ВВГнг(А)-LS 5 х2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3] Кабель ВВГнг(А)-LS 5 х70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70] Кабель ВБШвнг(А)-LS 5 х6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6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7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91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8] Кабель КВВГнг(А)-LS 19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08] Кабель КГВВнг(А)-LS 5 х120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120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1:25Z</dcterms:created>
  <dc:creator/>
  <dc:description/>
  <dc:language>en-US</dc:language>
  <cp:lastModifiedBy/>
  <cp:lastPrinted>1995-11-21T17:41:00Z</cp:lastPrinted>
  <dcterms:modified xsi:type="dcterms:W3CDTF">2022-03-29T13:31:25Z</dcterms:modified>
  <cp:revision>2</cp:revision>
  <dc:subject/>
  <dc:title/>
</cp:coreProperties>
</file>