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и ПГН 6300, 5300, МС 572,ПАФС, прокладки МГ, СНП, лента ЛГФ, шнур ПТФ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и ПГН 6300, 5300, МС 572,ПАФС, прокладки МГ, СНП, лента ЛГФ, шнур ПТФ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482"/>
        <w:gridCol w:w="199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2" -CL150 ст.SS TP 304,CS ASME B16.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phite Filler , 304 SS INNER RING , 304 SS OUTER RIN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1 1/2" -CL 150 ст.SS TP 304,CS ASME B16.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phite Filler , 304 SS INNER RING , 304 SS OUTER RIN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2.5 ст.08-12Х18Н10Т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7х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8х8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4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доставки материалов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7:50Z</dcterms:created>
  <dc:creator/>
  <dc:description/>
  <dc:language>en-US</dc:language>
  <cp:lastModifiedBy/>
  <cp:lastPrinted>1995-11-21T17:41:00Z</cp:lastPrinted>
  <dcterms:modified xsi:type="dcterms:W3CDTF">2022-03-29T13:17:50Z</dcterms:modified>
  <cp:revision>2</cp:revision>
  <dc:subject/>
  <dc:title/>
</cp:coreProperties>
</file>