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еж БолтГайкаШайб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еж БолтГайкаШайб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1"/>
        <w:gridCol w:w="4559"/>
        <w:gridCol w:w="2078"/>
      </w:tblGrid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цинк, класс прочности 8, Ст3сп5, ГОСТ JSO 4032-2014, требуется 390 шт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82 (кг)</w:t>
            </w:r>
          </w:p>
        </w:tc>
      </w:tr>
      <w:tr>
        <w:trPr/>
        <w:tc>
          <w:tcPr>
            <w:tcW w:w="3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0 ст.угл. оц ГОСТ 11371-78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1371-78, Ст3сп5,требуется 568 шт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32 (кг)</w:t>
            </w:r>
          </w:p>
        </w:tc>
      </w:tr>
      <w:tr>
        <w:trPr/>
        <w:tc>
          <w:tcPr>
            <w:tcW w:w="3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ст.угл.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цинк., класс прочности 8.8, Ст3сп5, ГОСТ Р ИСО 4014-2013, требуется 390 шт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46 (кг)</w:t>
            </w:r>
          </w:p>
        </w:tc>
      </w:tr>
      <w:tr>
        <w:trPr/>
        <w:tc>
          <w:tcPr>
            <w:tcW w:w="3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 оц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сс прочности 8, Ст3сп5, ГОСТ JSO 4032-2014, требуется 284 шт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91 (кг)</w:t>
            </w:r>
          </w:p>
        </w:tc>
      </w:tr>
      <w:tr>
        <w:trPr/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0 ст.угл.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цинк., класс прочности 8.8, Ст3сп5, ГОСТ Р ИСО 4014-2013, требуется 284 шт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6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2 11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3.2022 11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06:49Z</dcterms:created>
  <dc:creator/>
  <dc:description/>
  <dc:language>en-US</dc:language>
  <cp:lastModifiedBy/>
  <cp:lastPrinted>1995-11-21T17:41:00Z</cp:lastPrinted>
  <dcterms:modified xsi:type="dcterms:W3CDTF">2022-03-29T13:06:49Z</dcterms:modified>
  <cp:revision>2</cp:revision>
  <dc:subject/>
  <dc:title/>
</cp:coreProperties>
</file>