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11"/>
        <w:gridCol w:w="171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8] Лента конвейерная 1200 EPI 1000/5 8T+3K (с брекерной прокладкой) резинотканевая TPI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EPI 1000/5 8T+3K (с брекерной прокладкой) резинотканевая TP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пог.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8] Лента конвейерная отеч. 2Т2 12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2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5] Лента конвейерная отеч. 1.2 Ш 12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1.2 Ш 12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7] Лента конвейерная отеч. 2Т2 1000 5 ТК-200 2-6-2 Т-2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. 2Т2 1000 5 ТК-200 2-6-2 Т-2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1 00 00026] Лента конвейерная отеч 1.2 Ш 1400 5 ТЛК-200 8-3 Г-1 РБ [ед. измерения: 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отеч 1.2 Ш 1400 5 ТЛК-200 8-3 Г-1 РБ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77] Лента конвейерная 1400 EPI 1000/5 8T+3K резинотехническая [ед. измерения: пог.м]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400 EPI 1000/5 8T+3K резинотехническая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ента конвейерн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конвейерная 1200 EPI 1000/5 8T+3K (с брекерной прокладкой)   резинотканевая  TPI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нта конвейерная 1400 EPI 1000/5 8T+3K   резинотехническая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зыв заявок заявител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7:16Z</dcterms:created>
  <dc:creator/>
  <dc:description/>
  <dc:language>en-US</dc:language>
  <cp:lastModifiedBy/>
  <cp:lastPrinted>1995-11-21T17:41:00Z</cp:lastPrinted>
  <dcterms:modified xsi:type="dcterms:W3CDTF">2022-03-29T12:57:16Z</dcterms:modified>
  <cp:revision>2</cp:revision>
  <dc:subject/>
  <dc:title/>
</cp:coreProperties>
</file>