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149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лентов Константин Владимирович, тел.: +7 (48144) 6-83-69, e-mail: valent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плазмотрон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плазмотрон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4"/>
        <w:gridCol w:w="1912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5] Электрод (катод) ЭП-08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6] Сопло СПР-7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СПР-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4] Электрод (катод) ЭП-05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(катод) ЭП-0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5] Сопло для плазмотрона P80 PANASONIC d.1.3 2221.003.913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для плазмотрона P80 PANASONIC d.1.3 2221.003.91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24] Диффузор воздушный LT101-141 17х17х8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воздушный LT101-141 17х17х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446] Катод P80 PANASONIC 2208.002.000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од P80 PANASONIC 2208.002.000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1 03 00 00358] Электрод конусный ЭП-03Цр [ед. измерения: шт]</w:t>
            </w:r>
          </w:p>
        </w:tc>
        <w:tc>
          <w:tcPr>
            <w:tcW w:w="3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нусный ЭП-03Цр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Дорогобуж", 30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31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9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43:31Z</dcterms:created>
  <dc:creator/>
  <dc:description/>
  <dc:language>en-US</dc:language>
  <cp:lastModifiedBy/>
  <cp:lastPrinted>1995-11-21T17:41:00Z</cp:lastPrinted>
  <dcterms:modified xsi:type="dcterms:W3CDTF">2022-03-29T12:43:31Z</dcterms:modified>
  <cp:revision>2</cp:revision>
  <dc:subject/>
  <dc:title/>
</cp:coreProperties>
</file>