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льзы защитные и  бобышка  -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льзы защитные и  бобышка  -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3"/>
        <w:gridCol w:w="3735"/>
        <w:gridCol w:w="1600"/>
      </w:tblGrid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121] Гильза защитная ЮНКЖ-020-01(RF)-11/2-150#-Inconel600-35-900 900 для преобразователя температуры ТППТ(R)01.06-024-А1-И-Т45-10-90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ЮНКЖ-020-01(RF)-11/2-150#-Inconel600-35-900 900 для преобразователя температуры ТППТ(R)01.06-024-А1-И-Т45-10-90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008] Гильза защитная 2002-03-М33х2-М20х1,5-Н10-500 500мм для термодатчиков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2002-03-М33х2-М20х1,5-Н10-500 500мм для термодатчиков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010] Гильза защитная ГЗ-015/01/М20х1,5/М20х1,5/Н10/10мм/D=16мм/320мм/6,3МПа 320мм для термодатчиков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-015/01/М20х1,5/М20х1,5/Н10/10мм/D=16мм/320мм/6,3МПа 320мм для термодатчиков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007] Гильза защитная 2002-03-М33х2-М20х1,5-Н10-120 120мм для термодатчиков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2002-03-М33х2-М20х1,5-Н10-120 120мм для термодатчиков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046] Гильза защитная ГЗ-015/01/М20х1.5/Н10/10/14мм/120мм/6.3 МПа 12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-015/01/М20х1.5/Н10/10/14мм/120мм/6.3 МПа 12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001] Бобышка ЮНКЖ 034.3.М33х2-С10-53-50 50мм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ЮНКЖ 034.3.М33х2-С10-53-50 50мм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008] Гильза защитная 2002-03-М33х2-М20х1,5-Н10-500 500мм для термодатчиков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2002-03-М33х2-М20х1,5-Н10-500 500мм для термодатчиков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093] Гильза защитная термометрическая ГЗ-015/ 01/ М20х1,5/ М20х1,5/ Н10/ 10мм/ D=14мм/ 1600мм/ 25МПа 160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термометрическая ГЗ-015/ 01/ М20х1,5/ М20х1,5/ Н10/ 10мм/ D=14мм/ 1600мм/ 25МПа 160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092] Гильза защитная термометрическая ГЗ-015/ 01/ М20х1,5/ М20х1,5/ Н10/ 10мм/ D=14мм/ 1250мм/ 25МПа 125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термометрическая ГЗ-015/ 01/ М20х1,5/ М20х1,5/ Н10/ 10мм/ D=14мм/ 1250мм/ 25МПа 125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046] Гильза защитная ГЗ-015/01/М20х1.5/Н10/10/14мм/120мм/6.3 МПа 12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-015/01/М20х1.5/Н10/10/14мм/120мм/6.3 МПа 12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091] Гильза защитная термометрическая ГЗ-015/ 01/ М20х1,5/ М20х1,5/ Н10/ 10мм/ D=14мм/ 500мм/ 25МПа 50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термометрическая ГЗ-015/ 01/ М20х1,5/ М20х1,5/ Н10/ 10мм/ D=14мм/ 500мм/ 25МПа 50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051] Гильза защитная ГЗ-015/01/М20х1.5/Н10/10/14мм/160мм/6.3 МПа 16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-015/01/М20х1.5/Н10/10/14мм/160мм/6.3 МПа 16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028] Гильза защитная ГЗР -03-М20-1,5-16х2,2-1600-12Х18Н10Т, штуцер соединительный 6.454.004 , шайба 8.942.047 1600 для термодатчиков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Р -03-М20-1,5-16х2,2-1600-12Х18Н10Т, штуцер соединительный 6.454.004 , шайба 8.942.047 1600 для термодатчиков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001] Бобышка ЮНКЖ 034.3.М33х2-С10-53-50 50мм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ЮНКЖ 034.3.М33х2-С10-53-50 50мм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119] Гильза защитная ЮНКЖ 015-20.А.250-С10-16-500 ООО ПК "Тесей"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ЮНКЖ 015-20.А.250-С10-16-500 ООО ПК "Тесей"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120] Гильза защитная ЮНКЖ-020-01(RF)-11/2-150#-Inconel600-35-1400 1400 к преобразователю температуры ТППТ(R) 01.06-024-А1-И-Т45-10-1400 .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ЮНКЖ-020-01(RF)-11/2-150#-Inconel600-35-1400 1400 к преобразователю температуры ТППТ(R) 01.06-024-А1-И-Т45-10-1400 .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028] Гильза защитная ГЗР -03-М20-1,5-16х2,2-1600-12Х18Н10Т, штуцер соединительный 6.454.004 , шайба 8.942.047 1600 для термодатчиков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Р -03-М20-1,5-16х2,2-1600-12Х18Н10Т, штуцер соединительный 6.454.004 , шайба 8.942.047 1600 для термодатчиков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051] Гильза защитная ГЗ-015/01/М20х1.5/Н10/10/14мм/160мм/6.3 МПа 16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-015/01/М20х1.5/Н10/10/14мм/160мм/6.3 МПа 16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046] Гильза защитная ГЗ-015/01/М20х1.5/Н10/10/14мм/120мм/6.3 МПа 120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-015/01/М20х1.5/Н10/10/14мм/120мм/6.3 МПа 12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028] Гильза защитная ГЗР -03-М20-1,5-16х2,2-1600-12Х18Н10Т, штуцер соединительный 6.454.004 , шайба 8.942.047 1600 для термодатчиков [ед. измерения: шт]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защитная ГЗР -03-М20-1,5-16х2,2-1600-12Х18Н10Т, штуцер соединительный 6.454.004 , шайба 8.942.047 1600 для термодатчиков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23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5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2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42:23Z</dcterms:created>
  <dc:creator/>
  <dc:description/>
  <dc:language>en-US</dc:language>
  <cp:lastModifiedBy/>
  <cp:lastPrinted>1995-11-21T17:41:00Z</cp:lastPrinted>
  <dcterms:modified xsi:type="dcterms:W3CDTF">2022-03-29T12:42:23Z</dcterms:modified>
  <cp:revision>2</cp:revision>
  <dc:subject/>
  <dc:title/>
</cp:coreProperties>
</file>