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226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ЁЖ МА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ЁЖ МА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4"/>
        <w:gridCol w:w="3328"/>
        <w:gridCol w:w="1806"/>
      </w:tblGrid>
      <w:tr>
        <w:trPr/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21] Болт М30 x130 н/ж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130 н/ж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60] Шайба плоская М20 ст.угл. оц ГОСТ 11371-78 [ед. измерения: кг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0 ст.угл. оц ГОСТ 11371-78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32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64] Болт М18 x90 н/ж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90 н/ж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262] Болт М16 x45 3А-70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45 3А-7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149] Болт М6 x10 н/ж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10 н/ж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58] Шайба плоская М16 ст угл оц ГОСТ 11371-78 [ед. измерения: кг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6 ст угл оц ГОСТ 11371-78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82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97] Гайка М30.21 ст.12Х18Н10Т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.21 ст.12Х18Н10Т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73] Болт М12 x30 14Х17Н2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30 14Х17Н2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23] Винт с шестигранной головкой М12х 30 -5,8-В9Р ГОСТ Р ИСО 4017-2013 [ед. измерения: кг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0 -5,8-В9Р ГОСТ Р ИСО 4017-2013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22] Винт с шестигранной головкой М12х 60 -5,8-В9Р ГОСТ Р ИСО 4017-2013 [ед. измерения: кг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60 -5,8-В9Р ГОСТ Р ИСО 4017-2013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21] Винт В.М6х 10 .48.016 ГОСТ 1491-80 [ед. измерения: кг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.М6х 10 .48.016 ГОСТ 1491-8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90] Гайка М16 А3-50 ст.н/ж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А3-50 ст.н/ж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27] Винт с шестигранной головкой М8-6gх 35 -3А-70 ГОСТ Р ИСО 4017-2013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-6gх 35 -3А-70 ГОСТ Р ИСО 4017-2013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26] Винт с шестигранной головкой М16-6gх 40 -3А-70 ГОСТР ИСО 4017-2013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-6gх 40 -3А-70 ГОСТР ИСО 4017-2013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14] Болт М16 x75 н/ж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5 н/ж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13] Болт М16 x70 н/ж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0 н/ж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24] Винт с шестигранной головкой М8-6gх 20 -3А-70 ГОСТ Р ИСО 4017-2013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-6gх 20 -3А-70 ГОСТ Р ИСО 4017-2013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12] Болт М16 x65 н/ж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5 н/ж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29] Винт с шестигранной головкой М8-6gх 25 -5.5 угл.ст. ГОСТ Р ИСО 4017-2013 [ед. измерения: кг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-6gх 25 -5.5 угл.ст. ГОСТ Р ИСО 4017-2013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28] Винт с шестигранной головкой М8х 20 -3А-70 ГОСТ Р ИСО 4017-2013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х 20 -3А-70 ГОСТ Р ИСО 4017-2013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381] Болт М27 x60 ст.угл.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60 ст.угл.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52] Шайба пружинная 8 ст.65Г 029 ГОСТ 6402-70 [ед. измерения: кг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8 ст.65Г 029 ГОСТ 6402-7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65] Болт М16 x50 ст.угл. [ед. измерения: кг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50 ст.угл.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46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69] Шайба плоская С.16.01.059 ст.10 ГОСТ 11371-78 [ед. измерения: кг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6.01.059 ст.10 ГОСТ 11371-78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306] Шайба стопорная 12.04.016 ст.угл. ГОСТ 13465-77 [ед. измерения: кг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12.04.016 ст.угл. ГОСТ 13465-77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305] Шайба плоская С 6.01.059 ст.угл. ГОСТ 11371-78 [ед. измерения: кг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 6.01.059 ст.угл. ГОСТ 11371-78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307] Шайба плоская 16.01.05 ст.угл. ГОСТ 9649-78 [ед. измерения: кг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6.01.05 ст.угл. ГОСТ 9649-78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261] Болт М12 x120 3А-70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120 3А-7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260] Болт М16-6g x35 3А-70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 x35 3А-7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156] Винт М12х 50 А3-70 ГОСТ Р ИСО 4017-2013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50 А3-70 ГОСТ Р ИСО 4017-2013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272] Шпилька М 20х 540 ст.35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20х 540 ст.35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43] Болт М24 x55 н/ж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55 н/ж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020] Шайба пружинная d.20 угл. [ед. измерения: кг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0 угл.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19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64] Шайба плоская С.8.01.059 ст.10 ГОСТ 11371-78 [ед. измерения: кг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8.01.059 ст.10 ГОСТ 11371-78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099] Болт М20 x80 ст.угл. [ед. измерения: кг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80 ст.угл.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60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66] Шайба плоская С.12.01.01 ст.10 оц. ГОСТ 11371-78 [ед. измерения: кг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2.01.01 ст.10 оц. ГОСТ 11371-78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0] Гайка М16 ст.угл. [ед. измерения: кг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82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35] Гайка М52-6Н.6 ст.угл. ГОСТ 10605-94 [ед. измерения: кг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52-6Н.6 ст.угл. ГОСТ 10605-94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36] Гайка М12.5.016 ст.угл. ГОСТ 5915-70 [ед. измерения: кг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.5.016 ст.угл. ГОСТ 5915-7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337] Гайка М12-6Н.6 ст.угл. ГОСТ 3032-76 [ед. измерения: кг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6Н.6 ст.угл. ГОСТ 3032-76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96] Гайка М20 ст.угл. оц [ед. измерения: кг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 оц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91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222] Гайка М8 ст.-А3-50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-А3-5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221] Гайка М52 ст.-А3-50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52 ст.-А3-5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129] Шайба пружинная d.16 ст.65Г 016 ГОСТ 6402-70 [ед. измерения: кг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6 ст.65Г 016 ГОСТ 6402-7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220] Гайка М12 ст.-А3-50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-А3-5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21] Гайка М6 ст.н/ж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н/ж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12] Винт М12х 40 А3-70 ГОСТ Р ИСО 4017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40 А3-70 ГОСТ Р ИСО 4017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11] Винт М30х 80 А3-70 ГОСТ Р ИСО 4017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30х 80 А3-70 ГОСТ Р ИСО 4017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10] Винт М16х 50 А3-70 ГОСТ Р ИСО 4017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6х 50 А3-70 ГОСТ Р ИСО 4017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6 00 00225] Шпилька А1 М27 х 116 ст.45Х14Н14В2М ГОСТ 9066-75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1 М27 х 116 ст.45Х14Н14В2М ГОСТ 9066-75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6 00 00226] Шпилька А1 М24 х 140 ст.45Х14Н14В2М ГОСТ 9066-75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1 М24 х 140 ст.45Х14Н14В2М ГОСТ 9066-75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6 00 00227] Шпилька А1 М20 х 180 ст.45Х14Н14В2М ГОСТ 9066-75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1 М20 х 180 ст.45Х14Н14В2М ГОСТ 9066-75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6 00 00228] Шпилька А1 М20 х 120 ст.45Х14Н14В2М ГОСТ 9066-75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1 М20 х 120 ст.45Х14Н14В2М ГОСТ 9066-75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72] Шайба плоская С.12 ст.03Х17Н14М3Т ГОСТ 6402-70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2 ст.03Х17Н14М3Т ГОСТ 6402-7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56] Шайба пружинная 5 ст.65Г 029 ГОСТ 6402-70 [ед. измерения: кг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5 ст.65Г 029 ГОСТ 6402-7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57] Шайба плоская 10 ст.08Х13 ГОСТ 9649-78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0 ст.08Х13 ГОСТ 9649-78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13] Гайка М16.7Н ст.12Х18Н10Т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.7Н ст.12Х18Н10Т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8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59] Шайба плоская 5 ст.08Х13 ГОСТ 11371-78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5 ст.08Х13 ГОСТ 11371-78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84] Гайка М24 ст.12Х18Н10Т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12Х18Н10Т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60] Гайка М10х1,25 ст.н/ж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х1,25 ст.н/ж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185] Винт М16х 60 ст.12Х18Н10Т ГОСТ Р ИСО 4017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6х 60 ст.12Х18Н10Т ГОСТ Р ИСО 4017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83] Гайка М27 ст.12Х18Н10Т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7 ст.12Х18Н10Т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6 00 00230] Шпилька А1 М12 х 75 ст.45Х14Н14В2М ГОСТ 9066-75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1 М12 х 75 ст.45Х14Н14В2М ГОСТ 9066-75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198] Винт М12х 25 А3А ГОСТ Р ИСО 4017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25 А3А ГОСТ Р ИСО 4017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4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0 марта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марта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марта 2022 года в 12:3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РЕПЁЖ МАЙ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Шайба плоская М20 ст.угл. оц ГОСТ 11371-7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Болт М16 x50 ст.угл.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Болт М20 x80 ст.угл.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Гайка М16 ст.угл.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Гайка М20 ст.угл. оц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9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по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42:14Z</dcterms:created>
  <dc:creator/>
  <dc:description/>
  <dc:language>en-US</dc:language>
  <cp:lastModifiedBy/>
  <cp:lastPrinted>1995-11-21T17:41:00Z</cp:lastPrinted>
  <dcterms:modified xsi:type="dcterms:W3CDTF">2022-03-29T12:42:15Z</dcterms:modified>
  <cp:revision>2</cp:revision>
  <dc:subject/>
  <dc:title/>
</cp:coreProperties>
</file>