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ремонт Дирекц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ремонт Дирек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376"/>
        <w:gridCol w:w="1780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51] Кабель КПСЭнг(А)-FRLS 1х2 х0,75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7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52] Кабель КПСЭнг(А)-FRLS 1х2 х0,5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2] Кабель коаксиальный RG-6U+Cu,75O м, Cu/Al/Cu ,64% 100м OUTDOOR ,REXANT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-6U+Cu,75O м, Cu/Al/Cu ,64% 100м OUTDOOR ,REXANT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7] Провод ПуГВ 1 х 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0:37Z</dcterms:created>
  <dc:creator/>
  <dc:description/>
  <dc:language>en-US</dc:language>
  <cp:lastModifiedBy/>
  <cp:lastPrinted>1995-11-21T17:41:00Z</cp:lastPrinted>
  <dcterms:modified xsi:type="dcterms:W3CDTF">2022-03-29T12:40:37Z</dcterms:modified>
  <cp:revision>2</cp:revision>
  <dc:subject/>
  <dc:title/>
</cp:coreProperties>
</file>