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4"/>
        <w:gridCol w:w="5880"/>
        <w:gridCol w:w="1584"/>
      </w:tblGrid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76х10 ст.15Х1М1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22 ст.15Х1М1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32х4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426х14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219х8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8х19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 очищенными от окалины, прошедшими гидравлическое испытание,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5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: очищенными от окалины; термообработанными; прошедшими гидравлическое испытание;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и КПП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14х14 ст.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5 15ХМ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4,5 ст.20 ТУ 14-3-190-2004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60х5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и слив, стояков, экономайзера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12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5х5 ст.20 ТУ 14-З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нокатаная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и в РПП.; холодно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32х3,5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8х6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5х9,0 ст.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9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3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 впрыска, продувк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8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19х9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12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20 ТУ 14-3-190-2004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89х5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273х9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 20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25х4 ТУ 14-3Р-55-2001. Трубы должны быть поставлены: - очищенными от окалины; - термообработанными; - прошедшими гидравлическое тспытание; -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15ХМ ТУ 14-З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8х12-В- ст. 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: - очищенными от окалины; - термообработанными; - прошедшими гидравлическое тспытание; -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2х16,0-В ст.14ХГС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: - очищенными от окалины; - термообработанными; - прошедшими гидравлическое тспытание; -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8:29Z</dcterms:created>
  <dc:creator/>
  <dc:description/>
  <dc:language>en-US</dc:language>
  <cp:lastModifiedBy/>
  <cp:lastPrinted>1995-11-21T17:41:00Z</cp:lastPrinted>
  <dcterms:modified xsi:type="dcterms:W3CDTF">2022-03-29T12:38:30Z</dcterms:modified>
  <cp:revision>2</cp:revision>
  <dc:subject/>
  <dc:title/>
</cp:coreProperties>
</file>