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3371"/>
        <w:gridCol w:w="200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настенная КПН(СН)-3-600 30х50х600 мм (2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цинкованная увеличенная плоская DIN 9021 D8 мм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потолочная СПТ(СН)-252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перфорированный 60х40х20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15 м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ов полнонарезных БМ845ПНн М8х45 н/ж (100 шт. в упаковке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консоли РКПН(СН)-3-400-600 для стоек сечением 30х50 мм(3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земляющая К 482 Сталь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и установочные заземляющие D25 (G1"). zeta4021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3 zeta40213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о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6:39Z</dcterms:created>
  <dc:creator/>
  <dc:description/>
  <dc:language>en-US</dc:language>
  <cp:lastModifiedBy/>
  <cp:lastPrinted>1995-11-21T17:41:00Z</cp:lastPrinted>
  <dcterms:modified xsi:type="dcterms:W3CDTF">2022-03-29T12:36:40Z</dcterms:modified>
  <cp:revision>2</cp:revision>
  <dc:subject/>
  <dc:title/>
</cp:coreProperties>
</file>