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ран Светлана Викторовна, тел.: +78155527406, e-mail: Biran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спиратор класса защиты FFP 2, Респиратор класса защиты FFP 3, Полумаска СИЗОД, Маска СИЗОД для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спиратор класса защиты FFP 2, Респиратор класса защиты FFP 3, Полумаска СИЗОД, Маска СИЗОД для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4"/>
        <w:gridCol w:w="3241"/>
        <w:gridCol w:w="1853"/>
      </w:tblGrid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2 03 00 00077] Респиратор класса защиты FFP 3 [ед. измерения: шт]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пиратор класса защиты FFP 3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0.00 (шт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2 03 00 00076] Маска СИЗОД марки BLS 5600 [ед. измерения: шт]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ка СИЗОД марки BLS 5600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2 03 00 00075] Респиратор класса защиты FFP2 [ед. измерения: шт]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пиратор класса защиты FFP2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800.00 (шт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2 03 00 00074] Полумаска СИЗОД марки BLS для защиты органов дыхания от пыли [ед. измерения: шт]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СИЗОД марки BLS для защиты органов дыхания от пыли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марта 2022 года в 15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марта 2022 года в 13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35:07Z</dcterms:created>
  <dc:creator/>
  <dc:description/>
  <dc:language>en-US</dc:language>
  <cp:lastModifiedBy/>
  <cp:lastPrinted>1995-11-21T17:41:00Z</cp:lastPrinted>
  <dcterms:modified xsi:type="dcterms:W3CDTF">2022-03-29T12:35:08Z</dcterms:modified>
  <cp:revision>2</cp:revision>
  <dc:subject/>
  <dc:title/>
</cp:coreProperties>
</file>