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46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482"/>
        <w:gridCol w:w="1772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329] Втулка под фланец ПЭ 100 SDR 17 d.16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6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03] Втулка под фланец ПЭ 100 SDR 17 d.63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6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04] Втулка под фланец ПЭ 100 SDR 17 d.11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52] Отвод ПЭ100 SDR17 90гр. d.16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100 SDR17 90гр. d.16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49] Втулка под фланец ПЭ 100 SDR 17 d.9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9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21] Муфта э/сварная ПЭ 100 d.11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d.1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028] Клипса-держатель для труб ПВХ d.11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держатель для труб ПВХ d.1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35] Отвод ПВХ 45гр. d.5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. d.5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79] Ревизия с крышкой ПВХ d.11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с крышкой ПВХ d.1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7] Труба ПВХ d.110 L=2000 [ед. измерения: м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110 L=2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58] Отвод ПВХ 90гр. d.11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90гр. d.1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95] Тройник ПВХ 90 град. d.50/5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90 град. d.50/5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94] Тройник ПВХ d.11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ВХ d.1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33] Отвод ПВХ 45гр. d.11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. d.1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90] Труба ПВХ d.50 L=2000 [ед. измерения: м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200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4] Муфта соединительная Style 77 Victaulic d. 406.4(16") Orange Silicone OGS 2 PCs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06.4(16") Orange Silicone OGS 2 PCs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5] Муфта соединительная Style 77 Victaulic d. 457.0(18") Orange Silicone OGS 1 PCs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457.0(18") Orange Silicone OGS 1 PCs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2] Муфта соединительная Style 77 Victaulic d. 219.1(8") Orange Silicone 4 PCs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19.1(8") Orange Silicone 4 PCs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3] Муфта соединительная Style 77 Victaulic d. 273.0(12") Orange Silicone 5 PCs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273.0(12") Orange Silicone 5 PCs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6] Муфта соединительная Style 77 Victaulic d. 508.8(20") Orange Silicone OGS 2 PCs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tyle 77 Victaulic d. 508.8(20") Orange Silicone OGS 2 PCs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2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етали для соединения трубопроводов, фитинги (2 квартал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соединительная Style 77 Victaulic d. 406.4(16")     Orange Silicone OGS 2 PCs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соединительная Style 77 Victaulic d. 457.0(18")     Orange Silicone OGS 1 PCs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соединительная Style 77 Victaulic d. 219.1(8")     Orange Silicone 4 PCs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соединительная Style 77 Victaulic d. 273.0(12")     Orange Silicone 5 PCs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соединительная Style 77 Victaulic d. 508.8(20")     Orange Silicone OGS 2 PCs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отсутствием ткп по части заявок и непредоставлением составителем новых тех.харк на аналог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0:51Z</dcterms:created>
  <dc:creator/>
  <dc:description/>
  <dc:language>en-US</dc:language>
  <cp:lastModifiedBy/>
  <cp:lastPrinted>1995-11-21T17:41:00Z</cp:lastPrinted>
  <dcterms:modified xsi:type="dcterms:W3CDTF">2022-03-29T12:00:52Z</dcterms:modified>
  <cp:revision>2</cp:revision>
  <dc:subject/>
  <dc:title/>
</cp:coreProperties>
</file>