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ортизатор К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ортизатор К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2401"/>
        <w:gridCol w:w="1936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У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) Тормозные колодки УАЗ Хантер 3151 Буханка (2206, 3303, 3909, 3962, 3741) передние барабанные 046900-3501090-01 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ключения моста У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5) Стекло УАЗ 469 лобовое 3151-40-5200012 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хвостовика редуктора У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2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3:31Z</dcterms:created>
  <dc:creator/>
  <dc:description/>
  <dc:language>en-US</dc:language>
  <cp:lastModifiedBy/>
  <cp:lastPrinted>1995-11-21T17:41:00Z</cp:lastPrinted>
  <dcterms:modified xsi:type="dcterms:W3CDTF">2022-03-29T11:43:31Z</dcterms:modified>
  <cp:revision>2</cp:revision>
  <dc:subject/>
  <dc:title/>
</cp:coreProperties>
</file>