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БрАЖ9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БрАЖ9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83"/>
        <w:gridCol w:w="2161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1] Пруток D=5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5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2] Пруток D=4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4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0] Пруток D=18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8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8] Пруток D=14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4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6] Пруток D=20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20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5] Пруток D=7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7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4] Пруток D=3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3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7:57Z</dcterms:created>
  <dc:creator/>
  <dc:description/>
  <dc:language>en-US</dc:language>
  <cp:lastModifiedBy/>
  <cp:lastPrinted>1995-11-21T17:41:00Z</cp:lastPrinted>
  <dcterms:modified xsi:type="dcterms:W3CDTF">2022-03-29T11:17:57Z</dcterms:modified>
  <cp:revision>2</cp:revision>
  <dc:subject/>
  <dc:title/>
</cp:coreProperties>
</file>