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496] Клапан регулирующий DN . PN . МПа ст.12Х18Н10Т фланцевый тип 11 исп. B кл.герм.I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 B кл.герм.I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495] Клапан регулирующий DN . PN . МПа ст.12Х18Н10Т фланцевый тип 11 исп.E-F кл.герм.VI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E-F кл.герм.VI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5:28Z</dcterms:created>
  <dc:creator/>
  <dc:description/>
  <dc:language>en-US</dc:language>
  <cp:lastModifiedBy/>
  <cp:lastPrinted>1995-11-21T17:41:00Z</cp:lastPrinted>
  <dcterms:modified xsi:type="dcterms:W3CDTF">2022-03-29T10:55:28Z</dcterms:modified>
  <cp:revision>2</cp:revision>
  <dc:subject/>
  <dc:title/>
</cp:coreProperties>
</file>