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36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аирова Елена Евгеньевна, тел.: +74814468726, e-mail: tai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 грузов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 грузов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7"/>
        <w:gridCol w:w="3043"/>
        <w:gridCol w:w="1948"/>
      </w:tblGrid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002] Канат грузовой d.27 27-Г-В-С-Н-Р-1860 ГОСТ 2688-80 [ед. измерения: пог.м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27 27-Г-В-С-Н-Р-1860 ГОСТ 2688-80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пог.м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012] Канат грузовой d.13 13-Г-В-Н-Р-1770 ГОСТ 2688-80 [ед. измерения: пог.м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3 13-Г-В-Н-Р-1770 ГОСТ 2688-80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.00 (пог.м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10 00 00012] Трос стальной оц d. 6,2мм [ед. измерения: м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оц d. 6,2мм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., Дорогобужский район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марта 2022 года в 13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8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анат грузовой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ос стальной оц d. 6,2мм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9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Трос стальной открытие нового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47:23Z</dcterms:created>
  <dc:creator/>
  <dc:description/>
  <dc:language>en-US</dc:language>
  <cp:lastModifiedBy/>
  <cp:lastPrinted>1995-11-21T17:41:00Z</cp:lastPrinted>
  <dcterms:modified xsi:type="dcterms:W3CDTF">2022-03-29T10:47:23Z</dcterms:modified>
  <cp:revision>2</cp:revision>
  <dc:subject/>
  <dc:title/>
</cp:coreProperties>
</file>