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ечественные электроды (от 17.03.2022) годов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ечественные электроды (от 17.03.2022) годов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9"/>
        <w:gridCol w:w="2919"/>
        <w:gridCol w:w="2270"/>
      </w:tblGrid>
      <w:tr>
        <w:trPr/>
        <w:tc>
          <w:tcPr>
            <w:tcW w:w="4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4] Электрод ТМУ-21У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МУ-21У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2] Электрод АНО-21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АНО-21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5] Электрод УОНИ 13/45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45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31] Электрод ОЗЛ-6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7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0] Электрод МР-3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32] Электрод ОЗЛ-6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1] Электрод ЦЛ-11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0] Электрод ТМУ-21У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ТМУ-21У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2] Электрод ЦЛ-11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Л-11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7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82] Электрод ЦУ-5 d.2.5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У-5 d.2.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71] Электрод ОЗЛ-6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6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61] Электрод ЭА-395/9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ЭА-395/9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9] Электрод МР-3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8] Электрод ОЗЛ-25Б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7] Электрод МР-3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18] Электрод МР-3 d.2.5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МР-3 d.2,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59] Электрод ЦТ-15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ЦТ-15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8] Электрод УОНИ 13/55 d.3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27] Электрод ОЗЛ-25Б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ОЗЛ-25Б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9] Электрод УОНИ 13/55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68] Электрод ЭЛЗ-НВ-1 d.4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ЭЛЗ-НВ-1 d.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7] Электрод УОНИ 13/55 d.2 [ед. измерения: кг]</w:t>
            </w:r>
          </w:p>
        </w:tc>
        <w:tc>
          <w:tcPr>
            <w:tcW w:w="2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37:14Z</dcterms:created>
  <dc:creator/>
  <dc:description/>
  <dc:language>en-US</dc:language>
  <cp:lastModifiedBy/>
  <cp:lastPrinted>1995-11-21T17:41:00Z</cp:lastPrinted>
  <dcterms:modified xsi:type="dcterms:W3CDTF">2022-03-29T10:37:14Z</dcterms:modified>
  <cp:revision>2</cp:revision>
  <dc:subject/>
  <dc:title/>
</cp:coreProperties>
</file>