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ЭБШвнг(А)-LS 3 х25 -0.66 одной длин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ЭБШвнг(А)-LS 3 х25 -0.66 одной длин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4"/>
        <w:gridCol w:w="2800"/>
        <w:gridCol w:w="2184"/>
      </w:tblGrid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34] Кабель ВЭБШвнг(А)-LS 3 х25 -0.66 [ед. измерения: м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ЭБШвнг(А)-LS 3 х25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2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рта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25:33Z</dcterms:created>
  <dc:creator/>
  <dc:description/>
  <dc:language>en-US</dc:language>
  <cp:lastModifiedBy/>
  <cp:lastPrinted>1995-11-21T17:41:00Z</cp:lastPrinted>
  <dcterms:modified xsi:type="dcterms:W3CDTF">2022-03-29T09:25:33Z</dcterms:modified>
  <cp:revision>2</cp:revision>
  <dc:subject/>
  <dc:title/>
</cp:coreProperties>
</file>