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итания и драйвер (ремонт Дирек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итания и драйвер (ремонт Дирек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8"/>
        <w:gridCol w:w="2807"/>
        <w:gridCol w:w="2393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PPV-24150-BI IP67 металл, 6.3А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RPV-24200-А1 (24V,8,3A,200W)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PPV-24300-BI IP67 металл, 12.5А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PPV-24100-BI IP67 металл, 4.2А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PPV-24250-AI IP67 металл 10.4A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APPV-24060-SLIM-B IP67 Металл, 2.5А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йвер SNAP-STARLINE-FLAT S1200-26W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езервного питания Юпитер-9132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казывать полное наименование и основные характеристи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, ПАО "Акрон", 3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, ПАО "Акрон", 3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6:55Z</dcterms:created>
  <dc:creator/>
  <dc:description/>
  <dc:language>en-US</dc:language>
  <cp:lastModifiedBy/>
  <cp:lastPrinted>1995-11-21T17:41:00Z</cp:lastPrinted>
  <dcterms:modified xsi:type="dcterms:W3CDTF">2022-03-29T08:56:55Z</dcterms:modified>
  <cp:revision>2</cp:revision>
  <dc:subject/>
  <dc:title/>
</cp:coreProperties>
</file>