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эл/св 630х10 17Г1С-У ГОСТ 10706-7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эл/св 630х10 17Г1С-У ГОСТ 10706-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131"/>
        <w:gridCol w:w="2189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0] Труба угл. эл/св 630х10 ст.20 [ед. измерения: м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эл/св 630х10 17Г1С-У ГОСТ 10706-76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6:49Z</dcterms:created>
  <dc:creator/>
  <dc:description/>
  <dc:language>en-US</dc:language>
  <cp:lastModifiedBy/>
  <cp:lastPrinted>1995-11-21T17:41:00Z</cp:lastPrinted>
  <dcterms:modified xsi:type="dcterms:W3CDTF">2022-03-29T08:46:49Z</dcterms:modified>
  <cp:revision>2</cp:revision>
  <dc:subject/>
  <dc:title/>
</cp:coreProperties>
</file>