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ы фторкаучуковые Vit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ы фторкаучуковые Vit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852"/>
        <w:gridCol w:w="2184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6 01 00 00028] Шнур фторкаучуковый Viton d. 1.6 [ед. измерения: м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фторкаучуковый Viton d. 1.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6 01 00 00029] Шнур фторкаучуковый Viton d. 2.4 [ед. измерения: м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фторкаучуковый Viton d. 2.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6 01 00 00031] Шнур фторкаучуковый Viton d. 3.1 [ед. измерения: м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фторкаучуковый Viton d. 3.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6 01 00 00030] Шнур фторкаучуковый Viton d. 3 [ед. измерения: м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фторкаучуковый Viton d. 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5:12Z</dcterms:created>
  <dc:creator/>
  <dc:description/>
  <dc:language>en-US</dc:language>
  <cp:lastModifiedBy/>
  <cp:lastPrinted>1995-11-21T17:41:00Z</cp:lastPrinted>
  <dcterms:modified xsi:type="dcterms:W3CDTF">2022-03-29T08:45:12Z</dcterms:modified>
  <cp:revision>2</cp:revision>
  <dc:subject/>
  <dc:title/>
</cp:coreProperties>
</file>