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и колосниковые, защита секции (колос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4"/>
        <w:gridCol w:w="1771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29] Решетка колосниковая (№3) правый для грохота KS H1R Metso ОТР 19.01.003.00 СБ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правый для грохота KS H1R Metso ОТР 19.01.003.00 СБ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28] Решетка колосниковая (№2) средний для грохота KS H1R Metso ОТР 19.01.002.00 СБ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2) средний для грохота KS H1R Metso ОТР 19.01.002.00 СБ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16] Защита секции (колосник) для грохота KS H1R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) для грохота KS H1R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30] Решетка колосниковая (№3) левый для грохота KS H1R Metso ОТР 19.01.003.00 СБ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левый для грохота KS H1R Metso ОТР 19.01.003.00 СБ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32Z</dcterms:created>
  <dc:creator/>
  <dc:description/>
  <dc:language>en-US</dc:language>
  <cp:lastModifiedBy/>
  <cp:lastPrinted>1995-11-21T17:41:00Z</cp:lastPrinted>
  <dcterms:modified xsi:type="dcterms:W3CDTF">2022-03-29T08:19:33Z</dcterms:modified>
  <cp:revision>2</cp:revision>
  <dc:subject/>
  <dc:title/>
</cp:coreProperties>
</file>