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овой прокат н/ж, СА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овой прокат н/ж, СА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8"/>
        <w:gridCol w:w="3364"/>
        <w:gridCol w:w="1766"/>
      </w:tblGrid>
      <w:tr>
        <w:trPr/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433] Лист т.10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0 ст.12Х18Н10Т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3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08] Лист т.14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14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22] Лист т.4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5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133] Лист т.8 ст.08-12Х18Н10Т / AISI 321 н/ж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8 ст.08-12Х18Н10Т / AISI 321 н/ж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т)</w:t>
            </w:r>
          </w:p>
        </w:tc>
      </w:tr>
      <w:tr>
        <w:trPr/>
        <w:tc>
          <w:tcPr>
            <w:tcW w:w="4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5 00 00591] Лист т.2 1000х2000 ст.08-10Х17Н13М2Т / AISI 316Ti н/ж ГОСТ19903-2015;ГОСТ5582-75 [ед. измерения: т]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2 1000х2000 ст.10Х17Н13М2Т/ AISI 316Ti н/ж ГОСТ19903-2015;ГОСТ5582-75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мар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марта 2022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1:05Z</dcterms:created>
  <dc:creator/>
  <dc:description/>
  <dc:language>en-US</dc:language>
  <cp:lastModifiedBy/>
  <cp:lastPrinted>1995-11-21T17:41:00Z</cp:lastPrinted>
  <dcterms:modified xsi:type="dcterms:W3CDTF">2022-03-29T08:11:05Z</dcterms:modified>
  <cp:revision>2</cp:revision>
  <dc:subject/>
  <dc:title/>
</cp:coreProperties>
</file>