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лаборато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лаборато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1"/>
        <w:gridCol w:w="2796"/>
        <w:gridCol w:w="2181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1] Термометр ТЛ-2 №2 0...100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2 0...1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4] Термометр ЛТ-300 Н -50 +300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ЛТ-300 Н -50 +3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1] Термометр ТЛ-2 №2 0...100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2 0...1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40] Термометр ТЛ-2 № 1 -30+70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 1 -30+7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92] Термометр ТТП № 4 0+100 160/ 66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ТП № 4 0+100 160/ 66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1] Термометр ТЛ-2 №2 0...100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2 0...1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39] Термометр ТЛ-4 № 2 0+55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4 № 2 0+55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1] Термометр ТЛ-2 №2 0...100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2 0...1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39] Термометр ТЛ-4 № 2 0+55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4 № 2 0+55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3] Термометр ТЛ-2 №3 0...+150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3 0...+15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77] Термометр ТЛ-50 №17 0+250 160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50 №17 0+250 16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39] Термометр ТЛ-4 № 2 0+55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4 № 2 0+55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8:32Z</dcterms:created>
  <dc:creator/>
  <dc:description/>
  <dc:language>en-US</dc:language>
  <cp:lastModifiedBy/>
  <cp:lastPrinted>1995-11-21T17:41:00Z</cp:lastPrinted>
  <dcterms:modified xsi:type="dcterms:W3CDTF">2022-03-29T08:08:33Z</dcterms:modified>
  <cp:revision>2</cp:revision>
  <dc:subject/>
  <dc:title/>
</cp:coreProperties>
</file>