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861"/>
        <w:gridCol w:w="2112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18] Круг d.7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8] Круг d.320 12Х18Н10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2] Круг d.25 ст.20Х23Н18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2] Круг d.100 ст.03Х18Н1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8] Круг d.2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9] Круг d.3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94] Круг d.22 ст.08-12Х18Н10Т 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0] Круг d.34 ст.08-12Х18Н10Т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1] Круг d.28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0] Круг d.2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2] Круг d.40 ст.20Х23Н18 / AISI 310S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1] Круг d.12 ст.03Х18Н11 / AISI 304L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6:39Z</dcterms:created>
  <dc:creator/>
  <dc:description/>
  <dc:language>en-US</dc:language>
  <cp:lastModifiedBy/>
  <cp:lastPrinted>1995-11-21T17:41:00Z</cp:lastPrinted>
  <dcterms:modified xsi:type="dcterms:W3CDTF">2022-03-29T07:56:39Z</dcterms:modified>
  <cp:revision>2</cp:revision>
  <dc:subject/>
  <dc:title/>
</cp:coreProperties>
</file>