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 82.1, Трактор Беларус 6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 82.1, Трактор Беларус 6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6"/>
        <w:gridCol w:w="2990"/>
        <w:gridCol w:w="2322"/>
      </w:tblGrid>
      <w:tr>
        <w:trPr/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5 00 00002] Трактор МТЗ 82.1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82.1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05 00 00003] Трактор Беларус 622 [ед. измерения: шт]</w:t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Беларус 622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рта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6:18Z</dcterms:created>
  <dc:creator/>
  <dc:description/>
  <dc:language>en-US</dc:language>
  <cp:lastModifiedBy/>
  <cp:lastPrinted>1995-11-21T17:41:00Z</cp:lastPrinted>
  <dcterms:modified xsi:type="dcterms:W3CDTF">2022-03-29T07:46:19Z</dcterms:modified>
  <cp:revision>2</cp:revision>
  <dc:subject/>
  <dc:title/>
</cp:coreProperties>
</file>