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неоцинкованная, сетка свар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неоцинкованная, сетка свар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7"/>
        <w:gridCol w:w="3704"/>
        <w:gridCol w:w="2227"/>
      </w:tblGrid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неоцинкованная яч. 50х50 d. 3.2 ст.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кв.м.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15-75. Ширина сетки не менее 1 м. Паспор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15-75. Ширина сетки не менее 1 м. Паспор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1:35Z</dcterms:created>
  <dc:creator/>
  <dc:description/>
  <dc:language>en-US</dc:language>
  <cp:lastModifiedBy/>
  <cp:lastPrinted>1995-11-21T17:41:00Z</cp:lastPrinted>
  <dcterms:modified xsi:type="dcterms:W3CDTF">2022-03-29T07:31:35Z</dcterms:modified>
  <cp:revision>2</cp:revision>
  <dc:subject/>
  <dc:title/>
</cp:coreProperties>
</file>