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30"/>
        <w:gridCol w:w="1873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8] Труба н/ж б/ш 219х5 ст.08-12Х18Н10Т / AISI 321 ГОСТ 9940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-12Х18Н10Т / AISI 321 ГОСТ 9940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6] Труба н/ж б/ш 108х5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29] Труба н/ж б/ш 14х2,2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,2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8] Труба н/ж б/ш 57х3,5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11] Труба по ТУ 273х6 ст. 12Х18Н10Т ТУ 14-158-135-2003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6 ст. 12Х18Н10Т ТУ 14-158-135-200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73] Труба н/ж б/ш 35х2,8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5х2,8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4] Труба н/ж б/ш 219х10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2] Труба н/ж б/ш 27х2,5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89] Труба н/ж б/ш 25х3 ст.10Х23Н18 / AISI 310S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10Х23Н18 / AISI 310S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25] Труба н/ж б/ш 20х2,5 ст.10Х17Н13М2Т / AISI 316Ti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10Х17Н13М2Т / AISI 316Ti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0] Труба н/ж б/ш 32х3 ст.08-10Х17Н13М2Т / AISI 316Ti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0Х17Н13М2Т / AISI 316Ti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3] Труба н/ж б/ш 219х6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5] Труба н/ж б/ш 38х3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2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4:07Z</dcterms:created>
  <dc:creator/>
  <dc:description/>
  <dc:language>en-US</dc:language>
  <cp:lastModifiedBy/>
  <cp:lastPrinted>1995-11-21T17:41:00Z</cp:lastPrinted>
  <dcterms:modified xsi:type="dcterms:W3CDTF">2022-03-29T07:24:07Z</dcterms:modified>
  <cp:revision>2</cp:revision>
  <dc:subject/>
  <dc:title/>
</cp:coreProperties>
</file>