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Марина Геннадьевна, тел.: +74814468483, e-mail: popova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ковка гр.IVK   d.590 Н=85 ст.12Х18Н10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ковка гр.IVK   d.590 Н=85 ст.12Х18Н10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0"/>
        <w:gridCol w:w="3768"/>
        <w:gridCol w:w="1530"/>
      </w:tblGrid>
      <w:tr>
        <w:trPr/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0983] Поковка гр.IVK d.590 Н=85 ст.12Х18Н10Т предел текучести не менее 196МПа,предел прочности не менее-510МПа,относительное удлинение не менее 38%,относительное сужение не менее 52% УЗК:УЗК-100% ГОСТ 25054-81 [ед. измерения: шт]</w:t>
            </w:r>
          </w:p>
        </w:tc>
        <w:tc>
          <w:tcPr>
            <w:tcW w:w="3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K d.590 Н=85 ст.12Х18Н10Т предел текучести не менее 196МПа,предел прочности не менее-510МПа,относительное удлинение не менее 38%,относительное сужение не менее 52% УЗК:УЗК-100% ГОСТ 25054-8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марта 2022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12:40Z</dcterms:created>
  <dc:creator/>
  <dc:description/>
  <dc:language>en-US</dc:language>
  <cp:lastModifiedBy/>
  <cp:lastPrinted>1995-11-21T17:41:00Z</cp:lastPrinted>
  <dcterms:modified xsi:type="dcterms:W3CDTF">2022-03-29T07:12:40Z</dcterms:modified>
  <cp:revision>2</cp:revision>
  <dc:subject/>
  <dc:title/>
</cp:coreProperties>
</file>