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нтенны и ЗИП к радиосвязи для хоз. обеспечения 2022 г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нтенны и ЗИП к радиосвязи для хоз. обеспечения 2022 г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43"/>
        <w:gridCol w:w="2475"/>
        <w:gridCol w:w="2020"/>
      </w:tblGrid>
      <w:tr>
        <w:trPr/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литель сигнала разветвитель 1/3 N-112/8D SGT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литель сигнала разветвитель 1/2 N-112/8D SGT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илитель сотовой связи CEL-FI SOLO (900/1800/2100/2600/800) в комплекте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ъем соединительный N-111/8D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51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тенна направленная внешняя с уличным кронштейном CEL-FI Wideband Direction Antenna (N-type)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тенна внутренняя потолочная CEL-FI Indoor Omni Antenna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гтейл антенный SMA-N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1.03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7.04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8.04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7:00:32Z</dcterms:created>
  <dc:creator/>
  <dc:description/>
  <dc:language>en-US</dc:language>
  <cp:lastModifiedBy/>
  <cp:lastPrinted>1995-11-21T17:41:00Z</cp:lastPrinted>
  <dcterms:modified xsi:type="dcterms:W3CDTF">2022-03-29T07:00:32Z</dcterms:modified>
  <cp:revision>2</cp:revision>
  <dc:subject/>
  <dc:title/>
</cp:coreProperties>
</file>