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0"/>
        <w:gridCol w:w="2260"/>
        <w:gridCol w:w="1778"/>
      </w:tblGrid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Химтек Кухмастер 5 л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солнцезащитная для окон белая, матовая, светопропускание 35%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нный фильтр для воды Барьер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ажных полотенец с374 Полимербыт пластик (ВОЗМОЖЕН АНАЛОГ)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для пурифайера Ecotronic V42-R4T с RO мембраной (12 дюймов) Четырёх ступенчатая система фильтрации с обратным осмосом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000х700 (Клен)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Химтек Кухмастер-Профи 5 л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 Fairy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расчесывания искусственной травы треугольная, 1000х1000х250мм ширина захвата 130 см, вес 30 кг, материал ворса полиэтилен, материал основы сталь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1:01Z</dcterms:created>
  <dc:creator/>
  <dc:description/>
  <dc:language>en-US</dc:language>
  <cp:lastModifiedBy/>
  <cp:lastPrinted>1995-11-21T17:41:00Z</cp:lastPrinted>
  <dcterms:modified xsi:type="dcterms:W3CDTF">2022-03-29T06:51:02Z</dcterms:modified>
  <cp:revision>2</cp:revision>
  <dc:subject/>
  <dc:title/>
</cp:coreProperties>
</file>