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 Фишера Combi Titrant (1л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 Фишера Combi Titrant (1л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1"/>
        <w:gridCol w:w="3045"/>
        <w:gridCol w:w="1992"/>
      </w:tblGrid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31] Реактив Фишера Combi Titrant (1л) имп [ед. измерения: л]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Фишера Combi Titrant (1л) имп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93] Растворитель по К. Фишеру ЧДА имп. 1.88015.2500 [ед. измерения: л]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по К. Фишеру ЧДА имп. 1.88015.2500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7.5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.Новгоро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 г. СПб- самовывоз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9:12Z</dcterms:created>
  <dc:creator/>
  <dc:description/>
  <dc:language>en-US</dc:language>
  <cp:lastModifiedBy/>
  <cp:lastPrinted>1995-11-21T17:41:00Z</cp:lastPrinted>
  <dcterms:modified xsi:type="dcterms:W3CDTF">2022-03-29T06:49:12Z</dcterms:modified>
  <cp:revision>2</cp:revision>
  <dc:subject/>
  <dc:title/>
</cp:coreProperties>
</file>