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, адаптеры, переходник сальника для компрессор Dresser Rand поз.103-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1"/>
        <w:gridCol w:w="2684"/>
        <w:gridCol w:w="2253"/>
      </w:tblGrid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36-094 компрессор Dresser-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962 компрессор Dresser Rand поз.103-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20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альника 443-021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ВД (упорный диск) 443-019-001 для насоса компрессора 103J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6:17Z</dcterms:created>
  <dc:creator/>
  <dc:description/>
  <dc:language>en-US</dc:language>
  <cp:lastModifiedBy/>
  <cp:lastPrinted>1995-11-21T17:41:00Z</cp:lastPrinted>
  <dcterms:modified xsi:type="dcterms:W3CDTF">2022-03-29T06:36:17Z</dcterms:modified>
  <cp:revision>2</cp:revision>
  <dc:subject/>
  <dc:title/>
</cp:coreProperties>
</file>