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 прямые  KQG2H08-03S,  KQG2H08-02S SMC,  SU-6M-S6 S-LOK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ойники проходные SS-12M0-3 NP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тинги с наружной резьбой Swagelok SS-8MO-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 прямые  KQG2H08-03S,  KQG2H08-02S SMC,  SU-6M-S6 S-LOK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ойники проходные SS-12M0-3 NP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итинги с наружной резьбой Swagelok SS-8MO-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3416"/>
        <w:gridCol w:w="2127"/>
      </w:tblGrid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FG2F0906-N0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3S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FG2H0906-N0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промежуточное SU-6M-S6 S-LOK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ереходной M6x0,75-NPT 3/8"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роходной SS-12M0-3 NPT 12мм ст.(316)12Х18Н10Т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wagelock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ой резьбой Swagelok SS-8MO-1-4 1/4' NPT 8 SS316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с наружней резьбой Swagelok SS-8MO-1-8 1/2"NPT 8 SS316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RizurLock-RC-316-8(0)0-20(M)F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0:37Z</dcterms:created>
  <dc:creator/>
  <dc:description/>
  <dc:language>en-US</dc:language>
  <cp:lastModifiedBy/>
  <cp:lastPrinted>1995-11-21T17:41:00Z</cp:lastPrinted>
  <dcterms:modified xsi:type="dcterms:W3CDTF">2022-03-29T06:30:37Z</dcterms:modified>
  <cp:revision>2</cp:revision>
  <dc:subject/>
  <dc:title/>
</cp:coreProperties>
</file>