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осова Екатерина Владимировна, тел.: +7 (8162) 99-75-43, e-mail: kos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ланг аспирационный полиуретановый  с хомутам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ланг аспирационный полиуретановы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80"/>
        <w:gridCol w:w="3980"/>
        <w:gridCol w:w="1578"/>
      </w:tblGrid>
      <w:tr>
        <w:trPr/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17 00 00012] Шланг аспирационный полиуретановый (для стыковки с трубой 219х4) DN 200, PN 2.5, кгс t +5 +40 °C, среда: отходящие газы, пыль нитрата кальция [ед. измерения: шт]</w:t>
            </w:r>
          </w:p>
        </w:tc>
        <w:tc>
          <w:tcPr>
            <w:tcW w:w="3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аспирационный полиуретановый DN 200 (для стыковки с трубой 219х4) с хомутами для крепления (2 шт), PN 2.5 кгс/см2, t +5 +40 °C, среда: отходящие газы, пыль нитрата кальция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9 марта 2022 года в 09:2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0 марта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6:24:43Z</dcterms:created>
  <dc:creator/>
  <dc:description/>
  <dc:language>en-US</dc:language>
  <cp:lastModifiedBy/>
  <cp:lastPrinted>1995-11-21T17:41:00Z</cp:lastPrinted>
  <dcterms:modified xsi:type="dcterms:W3CDTF">2022-03-29T06:24:44Z</dcterms:modified>
  <cp:revision>2</cp:revision>
  <dc:subject/>
  <dc:title/>
</cp:coreProperties>
</file>