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Лукошникова Наталья Алексеевна, тел.: +7(8162)99-61-65, e-mail: asemen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прицы и комплектующие к ним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прицы и комплектующие к ним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04"/>
        <w:gridCol w:w="3536"/>
        <w:gridCol w:w="1698"/>
      </w:tblGrid>
      <w:tr>
        <w:trPr/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5 00 00008] Шприц 20 мл одноразовый с иглой [ед. измерения: шт]</w:t>
            </w:r>
          </w:p>
        </w:tc>
        <w:tc>
          <w:tcPr>
            <w:tcW w:w="3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риц 20 мл одноразовый с иглой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5 00 00009] Шприц 1 мл Hamilton 1001 RN без иглы [ед. измерения: шт]</w:t>
            </w:r>
          </w:p>
        </w:tc>
        <w:tc>
          <w:tcPr>
            <w:tcW w:w="3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риц 1 мл Hamilton 1001 RN без иглы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5 00 00028] Шприц медицинский 20 мл 20-10:100-А-М-Ск/1ц разборный инъекционный многократного применения [ед. измерения: шт]</w:t>
            </w:r>
          </w:p>
        </w:tc>
        <w:tc>
          <w:tcPr>
            <w:tcW w:w="3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риц медицинский 20 мл 20-10:100-А-М-Ск/1ц разборный инъекционный многократного применения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5 00 00007] Шприц 1мл одноразовый с иглой [ед. измерения: шт]</w:t>
            </w:r>
          </w:p>
        </w:tc>
        <w:tc>
          <w:tcPr>
            <w:tcW w:w="3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риц 1мл одноразовый с иглой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5 00 00029] Микрошприц для хроматографии серии АГАТ МШ-1, 0-1 мкл без направляющей [ед. измерения: шт]</w:t>
            </w:r>
          </w:p>
        </w:tc>
        <w:tc>
          <w:tcPr>
            <w:tcW w:w="3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крошприц для хроматографии серии АГАТ МШ-1, 0-1 мкл без направляющей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5 00 00004] Микрошприц 10мкл МШ-10 с направляющими [ед. измерения: шт]</w:t>
            </w:r>
          </w:p>
        </w:tc>
        <w:tc>
          <w:tcPr>
            <w:tcW w:w="3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крошприц 10мкл МШ-10 с направляющими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5 00 00026] Микрошприц 50 мкл Hamilton 705 RN кат. № 80530 [ед. измерения: шт]</w:t>
            </w:r>
          </w:p>
        </w:tc>
        <w:tc>
          <w:tcPr>
            <w:tcW w:w="3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крошприц 50 мкл Hamilton 705 RN кат. № 80530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5 00 00027] Микрошприц 100 мкл Hamilton 710 RN кат. № 80630 [ед. измерения: шт]</w:t>
            </w:r>
          </w:p>
        </w:tc>
        <w:tc>
          <w:tcPr>
            <w:tcW w:w="3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крошприц 100 мкл Hamilton 710 RN кат. № 80630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5 00 00024] Микрошприц 250 мкл Hamilton 725 RN кат. № 80730 [ед. измерения: шт]</w:t>
            </w:r>
          </w:p>
        </w:tc>
        <w:tc>
          <w:tcPr>
            <w:tcW w:w="3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крошприц 250 мкл Hamilton 725 RN кат. № 80730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5 00 00003] Микрошприц 10мкл МШ-10М [ед. измерения: шт]</w:t>
            </w:r>
          </w:p>
        </w:tc>
        <w:tc>
          <w:tcPr>
            <w:tcW w:w="3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крошприц 10мкл МШ-10М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.00 (шт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5 00 00025] Микрошприц 25 мкл Hamilton 702 RN кат. №80430 [ед. измерения: шт]</w:t>
            </w:r>
          </w:p>
        </w:tc>
        <w:tc>
          <w:tcPr>
            <w:tcW w:w="3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крошприц 25 мкл Hamilton 702 RN кат. №80430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5 00 00022] Микрошприц 5 мкл Hamilton 75 RN кат. № 87930 [ед. измерения: шт]</w:t>
            </w:r>
          </w:p>
        </w:tc>
        <w:tc>
          <w:tcPr>
            <w:tcW w:w="3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крошприц 5 мкл Hamilton 75 RN кат. № 87930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5 00 00023] Микрошприц 10 мкл Hamilton 701 RN кат. № 80336 [ед. измерения: шт]</w:t>
            </w:r>
          </w:p>
        </w:tc>
        <w:tc>
          <w:tcPr>
            <w:tcW w:w="3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крошприц 10 мкл Hamilton 701 RN кат. № 80336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5 00 00010] Шприц одноразовый с иглой 10 мл [ед. измерения: шт]</w:t>
            </w:r>
          </w:p>
        </w:tc>
        <w:tc>
          <w:tcPr>
            <w:tcW w:w="3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риц одноразовый с иглой 10 мл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5 00 00030] Шприц 100 мл для отбора проб воздуха с стеклянным поршнем [ед. измерения: шт]</w:t>
            </w:r>
          </w:p>
        </w:tc>
        <w:tc>
          <w:tcPr>
            <w:tcW w:w="3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риц 100 мл для отбора проб воздуха с стеклянным поршнем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4 00 00140] Оправа шприцевого фильтра( многоразовая) d.25 мм поликарбонат [ед. измерения: шт]</w:t>
            </w:r>
          </w:p>
        </w:tc>
        <w:tc>
          <w:tcPr>
            <w:tcW w:w="3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рава шприцевого фильтра( многоразовая) d.25 мм поликарбонат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5 00 00019] Шприц 5 мл одноразовый с иглой [ед. измерения: шт]</w:t>
            </w:r>
          </w:p>
        </w:tc>
        <w:tc>
          <w:tcPr>
            <w:tcW w:w="3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риц 5 мл одноразовый с иглой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5 00 00017] Шприц 10 Hamilton 1010 LTN встроенная игла калибр 22 (22\ 51 \5) [ед. измерения: шт]</w:t>
            </w:r>
          </w:p>
        </w:tc>
        <w:tc>
          <w:tcPr>
            <w:tcW w:w="3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риц 10 Hamilton 1010 LTN встроенная игла калибр 22 (22\ 51 \5)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5 00 00018] Шприц 25 Hamilton 1025 LTN встроенная игла калибр 22(22 \ 51 \5) [ед. измерения: шт]</w:t>
            </w:r>
          </w:p>
        </w:tc>
        <w:tc>
          <w:tcPr>
            <w:tcW w:w="3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риц 25 Hamilton 1025 LTN встроенная игла калибр 22(22 \ 51 \5)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5 00 00015] Шприц 5 Hamilton1005 LTN встроенная игла калибр 22 (22\ 51\ 5) [ед. измерения: шт]</w:t>
            </w:r>
          </w:p>
        </w:tc>
        <w:tc>
          <w:tcPr>
            <w:tcW w:w="3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риц 5 Hamilton1005 LTN встроенная игла калибр 22 (22\ 51\ 5)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5 00 00016] Шприц 2.5 Hamilton 1002 LTN встроенная игла калибр 22(22\ 51\ 5) [ед. измерения: шт]</w:t>
            </w:r>
          </w:p>
        </w:tc>
        <w:tc>
          <w:tcPr>
            <w:tcW w:w="3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риц 2.5 Hamilton 1002 LTN встроенная игла калибр 22(22\ 51\ 5)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5 00 00013] Шприц медицинский 2 см3 2-1-10:100-А-Ск-Пг многократного применения [ед. измерения: шт]</w:t>
            </w:r>
          </w:p>
        </w:tc>
        <w:tc>
          <w:tcPr>
            <w:tcW w:w="3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риц медицинский 2 см3 2-1-10:100-А-Ск-Пг многократного применения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5 00 00014] Шприц медицинский 10 см3 10-1-10:100-А-Ск-Пг многократного применения [ед. измерения: шт]</w:t>
            </w:r>
          </w:p>
        </w:tc>
        <w:tc>
          <w:tcPr>
            <w:tcW w:w="3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риц медицинский 10 см3 10-1-10:100-А-Ск-Пг многократного применения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5 00 00011] Шприц медицинский 1 см3 1-1-10:100-А-Ск-Пг многократного применения [ед. измерения: шт]</w:t>
            </w:r>
          </w:p>
        </w:tc>
        <w:tc>
          <w:tcPr>
            <w:tcW w:w="3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риц медицинский 1 см3 1-1-10:100-А-Ск-Пг многократного применения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5 00 00012] Шприц медицинский 5 см3 5-1-10:100-А-Ск-Пг многократного применения [ед. измерения: шт]</w:t>
            </w:r>
          </w:p>
        </w:tc>
        <w:tc>
          <w:tcPr>
            <w:tcW w:w="3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риц медицинский 5 см3 5-1-10:100-А-Ск-Пг многократного применения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5 00 00020] Шприц 2 мл одноразовый с иглой [ед. измерения: шт]</w:t>
            </w:r>
          </w:p>
        </w:tc>
        <w:tc>
          <w:tcPr>
            <w:tcW w:w="3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риц 2 мл одноразовый с иглой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5 00 00021] Микрошприц серии Агат 10 мкл без направляющей [ед. измерения: шт]</w:t>
            </w:r>
          </w:p>
        </w:tc>
        <w:tc>
          <w:tcPr>
            <w:tcW w:w="35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крошприц серии Агат 10 мкл без направляющей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 терминала ТК в г.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9 марта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9 марта 2022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30 марта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6:08:14Z</dcterms:created>
  <dc:creator/>
  <dc:description/>
  <dc:language>en-US</dc:language>
  <cp:lastModifiedBy/>
  <cp:lastPrinted>1995-11-21T17:41:00Z</cp:lastPrinted>
  <dcterms:modified xsi:type="dcterms:W3CDTF">2022-03-29T06:08:14Z</dcterms:modified>
  <cp:revision>2</cp:revision>
  <dc:subject/>
  <dc:title/>
</cp:coreProperties>
</file>