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приборам Люмэкс/ Флюорат, Кап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приборам Люмэкс/ Флюорат, Кап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3259"/>
        <w:gridCol w:w="1864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77] Уплотнение для воронки арт. 22000686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ля воронки арт. 22000686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99] Умножитель высоковольтный литой (+) арт 1000001123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множитель высоковольтный литой (+) арт 1000001123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67] Капилляр кварцевый для СКЭ "Капель" 22004284 d.внутр. 75 мкм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илляр кварцевый для СКЭ "Капель" 22004284 d.внутр. 75 мкм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900] Умножитель высоковольтный литой (-) арт 1000001105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множитель высоковольтный литой (-) арт 1000001105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907] Оправа для фильтров, многоразовая арт 51002037 диам. 25 мм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ава для фильтров, многоразовая арт 51002037 диам. 25 мм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70] Лампа ВСБ-2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ВСБ-2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71] Уплотнение капилляра арт. 22001047 d = 5 мм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апилляра арт. 22001047 d = 5 мм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62] Светофильтр №17 0100003819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ильтр №17 0100003819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63] Светофильтр № 15 0100003794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ильтр № 15 0100003794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64] Светофильтр №14 0100003776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ильтр №14 0100003776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55:34Z</dcterms:created>
  <dc:creator/>
  <dc:description/>
  <dc:language>en-US</dc:language>
  <cp:lastModifiedBy/>
  <cp:lastPrinted>1995-11-21T17:41:00Z</cp:lastPrinted>
  <dcterms:modified xsi:type="dcterms:W3CDTF">2022-03-29T05:55:34Z</dcterms:modified>
  <cp:revision>2</cp:revision>
  <dc:subject/>
  <dc:title/>
</cp:coreProperties>
</file>