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1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1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317"/>
        <w:gridCol w:w="2116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2 м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ереплетная с гребешком бордо бумвинил А4, 4 см, 4 отверсти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ереплетная с гребешком синий бумвинил А4, 4 см, 4 отверсти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Color Fine 64/90 190 г/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ис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клеевого переплета А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№</w:t>
            </w:r>
            <w:r>
              <w:rPr/>
              <w:t>6 белая -4 000, №8 белая -1 000 №3 белая -100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6:31Z</dcterms:created>
  <dc:creator/>
  <dc:description/>
  <dc:language>en-US</dc:language>
  <cp:lastModifiedBy/>
  <cp:lastPrinted>1995-11-21T17:41:00Z</cp:lastPrinted>
  <dcterms:modified xsi:type="dcterms:W3CDTF">2022-03-29T05:46:31Z</dcterms:modified>
  <cp:revision>2</cp:revision>
  <dc:subject/>
  <dc:title/>
</cp:coreProperties>
</file>