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511"/>
        <w:gridCol w:w="171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78] Лента конвейерная 1200 EPI 1000/5 8T+3K (с брекерной прокладкой) резинотканевая TPI [ед. измерения: пог.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I 1000/5 8T+3K (с брекерной прокладкой) резинотканевая TPI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0.00 (пог.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8] Лента конвейерная отеч. 2Т2 1200 5 ТК-200 2-6-2 Т-2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200 5 ТК-200 2-6-2 Т-2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5] Лента конвейерная отеч. 1.2 Ш 1200 5 ТЛК-200 8-3 Г-1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200 5 ТЛК-200 8-3 Г-1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7] Лента конвейерная отеч. 2Т2 1000 5 ТК-200 2-6-2 Т-2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000 5 ТК-200 2-6-2 Т-2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6] Лента конвейерная отеч 1.2 Ш 1400 5 ТЛК-200 8-3 Г-1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 Ш 1400 5 ТЛК-200 8-3 Г-1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30] Лента конвейерная отеч. 1.2Ш 1200 5 ТЛК-200 8-3 Г1 -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 1200 5 ТЛК-200 8-3 Г1 -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42] Лента конвейерная отеч. 1РТЛТВ 1000х1200 1 тканевая прокладка 7/7 . . [ед. измерения: кв.м.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РТЛТВ 1000х1200 1 тканевая прокладка 7/7 . 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в.м.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77] Лента конвейерная 1400 EPI 1000/5 8T+3K резинотехническая [ед. измерения: пог.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400 EPI 1000/5 8T+3K резинотехническ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ента конвейерна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нта конвейерная 1200 EPI 1000/5 8T+3K (с брекерной прокладкой)   резинотканевая  TPI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нта конвейерная отеч. 1.2 Ш 1200 5 ТЛК-200 8-3 Г-1 РБ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нта конвейерная отеч. 1.2Ш 1200 5 ТЛК-200 8-3 Г1 -РБ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нта конвейерная отеч. 1РТЛТВ 1000х1200 1 тканевая прокладка 7/7 . .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е позиции будут проигрываться в новом тенде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2:27Z</dcterms:created>
  <dc:creator/>
  <dc:description/>
  <dc:language>en-US</dc:language>
  <cp:lastModifiedBy/>
  <cp:lastPrinted>1995-11-21T17:41:00Z</cp:lastPrinted>
  <dcterms:modified xsi:type="dcterms:W3CDTF">2022-03-28T14:32:28Z</dcterms:modified>
  <cp:revision>2</cp:revision>
  <dc:subject/>
  <dc:title/>
</cp:coreProperties>
</file>