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разности давлений ДПП и 13Д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разности давлений ДПП и 13Д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8"/>
        <w:gridCol w:w="2577"/>
        <w:gridCol w:w="2133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й ДПП-2-13-001-0116-0,5-0-4 кПа с вент.блоко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й ДПП-2-13-001-0116-0,5-0-6,3 кПа с вент.блоко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й ДПП-2-12-001-0116-0,5-0-40 кПа с вент.блоко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я 13ДД11-720-40-001-1,0-018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й ДПП-2-12-001-0116-0,5-0-25 кПа с вент.блоко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30:24Z</dcterms:created>
  <dc:creator/>
  <dc:description/>
  <dc:language>en-US</dc:language>
  <cp:lastModifiedBy/>
  <cp:lastPrinted>1995-11-21T17:41:00Z</cp:lastPrinted>
  <dcterms:modified xsi:type="dcterms:W3CDTF">2022-03-28T14:30:24Z</dcterms:modified>
  <cp:revision>2</cp:revision>
  <dc:subject/>
  <dc:title/>
</cp:coreProperties>
</file>