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иловой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иловой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2793"/>
        <w:gridCol w:w="2378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управления тепловыми завесами КЭВ-15П3011Е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тительный ЩО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компьютерный ЩК-2 01037-111-ЭО.ОЛ3 / Ремонт холл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иловой ЩС-2 01037-111-ЭО.ОЛ2 / Ремонт холла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ЩО-2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е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9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9.03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1:35Z</dcterms:created>
  <dc:creator/>
  <dc:description/>
  <dc:language>en-US</dc:language>
  <cp:lastModifiedBy/>
  <cp:lastPrinted>1995-11-21T17:41:00Z</cp:lastPrinted>
  <dcterms:modified xsi:type="dcterms:W3CDTF">2022-03-28T14:01:35Z</dcterms:modified>
  <cp:revision>2</cp:revision>
  <dc:subject/>
  <dc:title/>
</cp:coreProperties>
</file>