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и драйвер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и драйвер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150-BI IP67 металл, 6.3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24200-А1 (24V,8,3A,200W)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300-BI IP67 металл, 12.5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100-BI IP67 металл, 4.2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250-AI IP67 металл 10.4A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060-SLIM-B IP67 Металл, 2.5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SNAP-STARLINE-FLAT S1200-26W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ервного питания Юпитер-913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, ПАО "Акрон",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, ПАО "Акрон",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3:15Z</dcterms:created>
  <dc:creator/>
  <dc:description/>
  <dc:language>en-US</dc:language>
  <cp:lastModifiedBy/>
  <cp:lastPrinted>1995-11-21T17:41:00Z</cp:lastPrinted>
  <dcterms:modified xsi:type="dcterms:W3CDTF">2022-03-28T13:53:16Z</dcterms:modified>
  <cp:revision>2</cp:revision>
  <dc:subject/>
  <dc:title/>
</cp:coreProperties>
</file>