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делия электронной техники (радиодетали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делия электронной техники (радиодетали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6"/>
        <w:gridCol w:w="2436"/>
        <w:gridCol w:w="1976"/>
      </w:tblGrid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билитрон Д817Г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топара ТО-125-10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дохранитель RH-02 150C 16A 250V керамический для сушильного шкафа Hotstorm ~20x10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ЛПС-0,25-12SH04/15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220m/16V 0611 +85C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од Д226Б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С5-35 560 Ом 75Вт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С5-35 82 Ом 75Вт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2200/63V 1836 +105C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подстроечный СП2-2 680 Ом 0.5Вт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цифровой сегментный DA56-11EWA 14.2мм 2х7 красный ОА, 8мКд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переменный ППБ-15 Г13 6800 Ом 15Вт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билитрон КС156А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ристор ТС161-160-11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билитрон КС168А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83mkf /400VAC 83 400В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МЛТ 47000 Ом 0,25Вт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YS021 250 Ом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Last One 8 450В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пара TLP750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управления kmkz-1.10 для сушильных шкафов 93х60х33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К-78-99 32mF 250В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управления Hotstorm для сушильного шкафа Hotstorm 95х60х35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виатура KMKZ 2 HC-2 (коврик) для сушильного шкафа Hotstorm 165х60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ВОК-3 для сушильного шкафа Hotstorm ~20х10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клавишный C1553ATNAE 16A 1клав.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РН-1-20 1 Ом 20Вт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42:48Z</dcterms:created>
  <dc:creator/>
  <dc:description/>
  <dc:language>en-US</dc:language>
  <cp:lastModifiedBy/>
  <cp:lastPrinted>1995-11-21T17:41:00Z</cp:lastPrinted>
  <dcterms:modified xsi:type="dcterms:W3CDTF">2022-03-28T13:42:49Z</dcterms:modified>
  <cp:revision>2</cp:revision>
  <dc:subject/>
  <dc:title/>
</cp:coreProperties>
</file>