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Optibel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Optibelt (либо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3"/>
        <w:gridCol w:w="2857"/>
        <w:gridCol w:w="2448"/>
      </w:tblGrid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-1405/1375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2800 14М 85" Optibelt 2800мм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uper X-Power XPZ 18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В/17 4000 (В158)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35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355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79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00 77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40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0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50 77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63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000Ld Optibelt Red Power 3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55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-3800 LP, SC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060 77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425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Z 9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180 77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A-355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65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4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36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870 Super X-POWER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4326 14М 115" Optibelt 4326мм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20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отовы рассмотреть аналог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2:43Z</dcterms:created>
  <dc:creator/>
  <dc:description/>
  <dc:language>en-US</dc:language>
  <cp:lastModifiedBy/>
  <cp:lastPrinted>1995-11-21T17:41:00Z</cp:lastPrinted>
  <dcterms:modified xsi:type="dcterms:W3CDTF">2022-03-28T13:32:43Z</dcterms:modified>
  <cp:revision>2</cp:revision>
  <dc:subject/>
  <dc:title/>
</cp:coreProperties>
</file>