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 / аммиак 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 / аммиак 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2"/>
        <w:gridCol w:w="4978"/>
        <w:gridCol w:w="2228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-46. Массовый расходомер в соответствии с 33761-1015-АТХ.ОЛ- F-46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31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1:18Z</dcterms:created>
  <dc:creator/>
  <dc:description/>
  <dc:language>en-US</dc:language>
  <cp:lastModifiedBy/>
  <cp:lastPrinted>1995-11-21T17:41:00Z</cp:lastPrinted>
  <dcterms:modified xsi:type="dcterms:W3CDTF">2022-03-28T12:11:18Z</dcterms:modified>
  <cp:revision>2</cp:revision>
  <dc:subject/>
  <dc:title/>
</cp:coreProperties>
</file>