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 системs Kentatsu, конвекторы Аммиак-3(A-303-OPER-266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 системs Kentatsu, конвекторы Аммиак-3(A-303-OPER-266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127"/>
        <w:gridCol w:w="1938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021] Конвектор электрический ЭКСП2-2-1/220 (Т90) [ед. измерения: шт]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2-1/220 (Т90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2] Сплит система Kentatsu KSHF70HFAN1/KSUT70HFAN1 [ед. измерения: шт]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51] Конвектор ЭКСП2-1.5-1/220 (Т90) [ед. измерения: шт]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КСП2-1.5-1/220 (Т90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2] Сплит система Kentatsu KSHF70HFAN1/KSUT70HFAN1 [ед. измерения: шт]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6:25Z</dcterms:created>
  <dc:creator/>
  <dc:description/>
  <dc:language>en-US</dc:language>
  <cp:lastModifiedBy/>
  <cp:lastPrinted>1995-11-21T17:41:00Z</cp:lastPrinted>
  <dcterms:modified xsi:type="dcterms:W3CDTF">2022-03-28T11:46:25Z</dcterms:modified>
  <cp:revision>2</cp:revision>
  <dc:subject/>
  <dc:title/>
</cp:coreProperties>
</file>