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2"/>
        <w:gridCol w:w="1720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3] Выключатель автоматический S803S-C25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65] Выключатель автоматический NSX400H Micrologic 2.3-M Iн=400 А LV432404 / LV432072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5] Выключатель автоматический iC60N С16 Iн=16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4] Выключатель автоматический S201M-С10 1Р Iн=10А 1P 2CDS27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5] Выключатель автоматический S203-C20 Iн=20А 3P 2CDS253001R02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8] Выключатель автоматический S201 Iн=1А 1P 2CDS251001R001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7] Выключатель автоматический S201-C32 Iн=32А 1P 2CDS251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39] Выключатель автоматический iC60L C40 Iн=40А 3P A9F94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8] Выключатель автоматический S203-C2 Iн=2А 3P 2CDS253001R00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0] Выключатель автоматический S201-C25 Iн=25А 1P 2CDS251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9] Выключатель автоматический iC60N С1 Iн=1А 2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8] Выключатель автоматический iC60N С6 Iн=6А 1P A9F7810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0] Выключатель автоматический NSX630N Micrologic 2.3M Iн=630 А LV43297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1] Выключатель автоматический iC60H С40 Iн=40А 3P A9F89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0] Выключатель автоматический S801C-C10 Iн=10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7] Выключатель автоматический iC60N Iн=63А 3P A9F75363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43] Выключатель автоматический iC60N С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64] Выключатель автоматический iC60L С16 Iн=16А 2P A9F9421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11Z</dcterms:created>
  <dc:creator/>
  <dc:description/>
  <dc:language>en-US</dc:language>
  <cp:lastModifiedBy/>
  <cp:lastPrinted>1995-11-21T17:41:00Z</cp:lastPrinted>
  <dcterms:modified xsi:type="dcterms:W3CDTF">2022-03-28T10:37:11Z</dcterms:modified>
  <cp:revision>2</cp:revision>
  <dc:subject/>
  <dc:title/>
</cp:coreProperties>
</file>