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пневматическая2МТ, Машина вальцовочная пневматическая реверсивная ВК-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пневматическая2МТ, Машина вальцовочная пневматическая реверсивная ВК-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1"/>
        <w:gridCol w:w="3077"/>
        <w:gridCol w:w="2340"/>
      </w:tblGrid>
      <w:tr>
        <w:trPr/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невматическая 2МТ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омплектом резцов 11Р6М5 – 200ш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вальцовочная пневматическая реверсивная ВК-83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олнительная рукоять в комплекте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3:48Z</dcterms:created>
  <dc:creator/>
  <dc:description/>
  <dc:language>en-US</dc:language>
  <cp:lastModifiedBy/>
  <cp:lastPrinted>1995-11-21T17:41:00Z</cp:lastPrinted>
  <dcterms:modified xsi:type="dcterms:W3CDTF">2022-03-28T09:33:48Z</dcterms:modified>
  <cp:revision>2</cp:revision>
  <dc:subject/>
  <dc:title/>
</cp:coreProperties>
</file>