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а Ольга Александровна, тел.: +7 (48144) 6-87-98, e-mail: kuz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0"/>
        <w:gridCol w:w="3123"/>
        <w:gridCol w:w="1925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663] Отвод 90 2 -57 х5 ст.09Г2С ГОСТ17375-2001 [ед. измерения: шт]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5 ст.09Г2С ГОСТ17375-200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200] Отвод 90 1 -33,7 х3,2 ст.20 ГОСТ 17375-01 [ед. измерения: шт]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 -33,7 х3,2 ст.20 ГОСТ 17375-0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5 00035] Заглушка эллиптическая 2- 89- 8 ст.20 ГОСТ 17379-01 [ед. измерения: шт]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эллиптическая 2- 89- 8 ст.20 ГОСТ 17379-0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128] Отвод П 90 2 -108 х6 ст.09Г2С ГОСТ 17375-01 [ед. измерения: шт]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108 х6 ст.09Г2С ГОСТ 17375-0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501] Отвод 90 2 -159 х8 ст.09Г2С ГОСТ 17375-01 [ед. измерения: шт]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59 х8 ст.09Г2С ГОСТ 17375-0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127] Отвод 90 2 -57 х5 ст.20 ГОСТ 17375-01 [ед. измерения: шт]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5 ст.20 ГОСТ 17375-0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500] Отвод 45 2 -159 х8.0 ст.09Г2С ГОСТ 17375-01 [ед. измерения: шт]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 -159 х8.0 ст.09Г2С ГОСТ 17375-0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26] Отвод 90 2 -108 х4.5 ст.20 ГОСТ 17375-01 [ед. измерения: шт]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08 х4.5 ст.20 ГОСТ 17375-0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763] Отвод 90 1 -21,3 х3,2 ст.20 ГОСТ 17375-2001 [ед. измерения: шт]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 -21,3 х3,2 ст.20 ГОСТ 17375-200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521] Отвод 90 2 -45 х3,5 ст.09Г2С ГОСТ 17375-01 [ед. измерения: шт]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45 х3,5 ст.09Г2С ГОСТ 17375-0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672] Переход К 2- 108х4-89х3,5 ст.20 ГОСТ 17378-2001 [ед. измерения: шт]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108х4-89х3,5 ст.20 ГОСТ 17378-200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199] Переход К 1- 159х4.5-89х3.5 ст.20 ГОСТ 17378-01 [ед. измерения: шт]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- 159х4.5-89х3.5 ст.20 ГОСТ 17378-0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62] Отвод 90 2 -38 х3 ст.20 ГОСТ 17375-01 [ед. измерения: шт]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8 х3 ст.20 ГОСТ 17375-0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264] Тройник П 2 -38х3 ст.10Г2 ГОСТ 17376-01 [ед. измерения: шт]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38х3 ст.10Г2 ГОСТ 17376-0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112] Тройник 2 -89х6 ст.20 ГОСТ 17376-2001 [ед. измерения: шт]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89х6 ст.20 ГОСТ 17376-200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726] Переход К 1- 33,7х3,2-21,3х3,2 20 ГОСТ 17378-2001 [ед. измерения: шт]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- 33,7х3,2-21,3х3,2 20 ГОСТ 17378-200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607] Переход П К 2- 273х10-159х8 09Г2С ГОСТ 17378-2001 [ед. измерения: шт]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273х10-159х8 09Г2С ГОСТ 17378-200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5 00021] Заглушка эллиптическая П 2- 57- 5 ст.20 ГОСТ 17379-01 [ед. измерения: шт]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эллиптическая П 2- 57- 5 ст.20 ГОСТ 17379-0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57] Отвод 90 2 -32 х3 ст.20 ГОСТ 17375-01 [ед. измерения: шт]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2 х3 ст.20 ГОСТ 17375-0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106] Переход П К 2- 273х10,0-108х6,0 ст.09Г2С ГОСТ 17378-01 [ед. измерения: шт]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273х10,0-108х6,0 ст.09Г2С ГОСТ 17378-0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38] Отвод 90 2 -159 х5 ст.20 ГОСТ 17375-01 [ед. измерения: шт]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59 х5 ст.20 ГОСТ 17375-0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137] Отвод 90 2 -108 х6 ст.20 ГОСТ 17375-01 [ед. измерения: шт]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08 х6 ст.20 ГОСТ 17375-0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455] Отвод П 90 2 -159 х5 ст.20 ГОСТ 17375-2001 [ед. измерения: шт]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159 х5 ст.20 ГОСТ 17375-200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598] Отвод 90 2 -89 х6 ст.20 ГОСТ 17375-2001 [ед. измерения: шт]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89 х6 ст.20 ГОСТ 17375-200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393] Тройник 1 -33,7х3,2 ст.20 ГОСТ 17376-2001 [ед. измерения: шт]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1 -33,7х3,2 ст.20 ГОСТ 17376-200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560] Переход К 2- 108х6-89х6 ст. 09Г2С ГОСТ 17378-01 [ед. измерения: шт]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108х6-89х6 ст. 09Г2С ГОСТ 17378-0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254] Тройник 2 -32х4 ст.20 ГОСТ [ед. измерения: шт]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32х4 ст.20 ГОСТ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52] Отвод 90 2 -273 х8 ст.09Г2С ГОСТ 17375-01 [ед. измерения: шт]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273 х8 ст.09Г2С ГОСТ 17375-0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702] Отвод П 90 2 -108 х4 ст.09Г2С ГОСт 17375-2001 [ед. измерения: шт]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108 х4 ст.09Г2С ГОСт 17375-200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746] Отвод 90 2 -57 х3,5 ст.20 ГОСТ 17375-2001 [ед. измерения: шт]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3,5 ст.20 ГОСТ 17375-200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2 00277] Заглушка 2- 150- 1,6- ст.09Г2С АТК 24.200.02-90 [ед. измерения: шт]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2- 150- 1,6- ст.09Г2С АТК 24.200.02-90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2 00276] Заглушка 2- 80- 4,0- ст.09Г2С АТК 24.200.02-90 [ед. измерения: шт]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2- 80- 4,0- ст.09Г2С АТК 24.200.02-90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2 00275] Заглушка 2- 100- 1,6- ст.20 АТК 24.200.02-90 [ед. измерения: шт]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2- 100- 1,6- ст.20 АТК 24.200.02-90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2 00274] Заглушка 2- 50- 1,6- ст.20 АТК 24.200.02-90 [ед. измерения: шт]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2- 50- 1,6- ст.20 АТК 24.200.02-90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019] Переход К 2- 89х6,0-57х4,0 ст.20 ГОСТ17378-01 [ед. измерения: шт]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89х6,0-57х4,0 ст.20 ГОСТ17378-0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2 00273] Заглушка 2- 50- 1,6- ст.09Г2С АТК 24.200.02-90 [ед. измерения: шт]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2- 50- 1,6- ст.09Г2С АТК 24.200.02-90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73] Отвод 90 2 -57 х4 ст.20 ГОСТ 17375-01 [ед. измерения: шт]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4 ст.20 ГОСТ 17375-0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430] Тройник 2 -108х8 ст.09Г2С ГОСТ 17376-2001 [ед. измерения: шт]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08х8 ст.09Г2С ГОСТ 17376-200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846] Отвод 90 2 -32 х3.5 ст.09Г2С ГОСТ 17375-01 [ед. измерения: шт]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2 х3.5 ст.09Г2С ГОСТ 17375-0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468] Тройник 2 -159х8 ст.09Г2С ГОСТ 17376-01 [ед. измерения: шт]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59х8 ст.09Г2С ГОСТ 17376-0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рта 2022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марта 2022 года в 10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44:16Z</dcterms:created>
  <dc:creator/>
  <dc:description/>
  <dc:language>en-US</dc:language>
  <cp:lastModifiedBy/>
  <cp:lastPrinted>1995-11-21T17:41:00Z</cp:lastPrinted>
  <dcterms:modified xsi:type="dcterms:W3CDTF">2022-03-28T08:44:16Z</dcterms:modified>
  <cp:revision>2</cp:revision>
  <dc:subject/>
  <dc:title/>
</cp:coreProperties>
</file>