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2"/>
        <w:gridCol w:w="2203"/>
        <w:gridCol w:w="1973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9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п 21-10 Г ПрБ RAL 9002 2070х11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4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5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6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Дп Брг RAL 9002 2080х13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1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10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х Оп Брг Пр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3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RAL 9002 2080 х 14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3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ле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2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пра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1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8 Г Л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7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п 21-8 Г Пр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8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бр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5:32Z</dcterms:created>
  <dc:creator/>
  <dc:description/>
  <dc:language>en-US</dc:language>
  <cp:lastModifiedBy/>
  <cp:lastPrinted>1995-11-21T17:41:00Z</cp:lastPrinted>
  <dcterms:modified xsi:type="dcterms:W3CDTF">2022-03-28T08:35:32Z</dcterms:modified>
  <cp:revision>2</cp:revision>
  <dc:subject/>
  <dc:title/>
</cp:coreProperties>
</file>